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94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 марта 2023 года № 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4110" w:hanging="0"/>
        <w:jc w:val="both"/>
        <w:outlineLvl w:val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б утверждении Кодекса этики и служебного поведения работников, замещающих должности, не являющиеся должностями  муниципальной службы Нижнек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В соответствии с Федеральным Законом от 25.12.2008 № 273- ФЗ «О противодействии коррупции», в целях установления этических норм и правил служебного поведения работников,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замещающих должности, не являющиеся должностями муниципальной службы,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для достойного выполнения ими своей профессиональной деятельност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</w:t>
      </w:r>
      <w:r>
        <w:rPr>
          <w:bCs/>
          <w:kern w:val="2"/>
          <w:sz w:val="26"/>
          <w:szCs w:val="26"/>
        </w:rPr>
        <w:t>1. Утвердить прилагаемый Кодекс этики и служебного поведения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работников,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замещающих должности, не являющиеся должностями муниципальной службы в Нижнекаменском сельском поселении (далее- Кодекс)</w:t>
      </w:r>
      <w:r>
        <w:rPr>
          <w:b/>
          <w:bCs/>
          <w:kern w:val="2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жнекам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Н.Н. Турищева</w:t>
      </w:r>
      <w:r>
        <w:br w:type="page"/>
      </w:r>
    </w:p>
    <w:p>
      <w:pPr>
        <w:pStyle w:val="Normal"/>
        <w:ind w:right="-8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right="-8" w:firstLine="709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right="-8"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ind w:right="-8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03.2023 № 16</w:t>
      </w:r>
    </w:p>
    <w:p>
      <w:pPr>
        <w:pStyle w:val="Normal"/>
        <w:keepNext w:val="true"/>
        <w:numPr>
          <w:ilvl w:val="0"/>
          <w:numId w:val="0"/>
        </w:numPr>
        <w:ind w:right="-8" w:firstLine="709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firstLine="709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Кодекс этики и служебного поведения работников, </w:t>
      </w:r>
      <w:r>
        <w:rPr>
          <w:b/>
          <w:kern w:val="2"/>
          <w:sz w:val="26"/>
          <w:szCs w:val="26"/>
        </w:rPr>
        <w:t>замещающих должности, не являющиеся должностями муниципальной службы в Нижнекаменском сельском поселени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-8" w:firstLine="709"/>
        <w:jc w:val="both"/>
        <w:rPr/>
      </w:pPr>
      <w:r>
        <w:rPr>
          <w:sz w:val="26"/>
          <w:szCs w:val="26"/>
        </w:rPr>
        <w:t xml:space="preserve">1.1. Настоящий Кодекс устанавливает общие правила и стандарты поведения работников, замещающих должности, не </w:t>
      </w:r>
      <w:r>
        <w:rPr>
          <w:bCs/>
          <w:sz w:val="26"/>
          <w:szCs w:val="26"/>
        </w:rPr>
        <w:t xml:space="preserve">являющиеся </w:t>
      </w:r>
      <w:r>
        <w:rPr>
          <w:sz w:val="26"/>
          <w:szCs w:val="26"/>
        </w:rPr>
        <w:t xml:space="preserve"> должностями  муниципальной службы в Нижнекаменском сельском поселении (далее по тексту «работники»), затрагивающих этику деловых отношений и направленных на формирование этичного, добросовестного поведения работников в целом.</w:t>
      </w:r>
    </w:p>
    <w:p>
      <w:pPr>
        <w:pStyle w:val="Normal"/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Кодекс призван повысить эффективность выполнения работниками своих должностных обязанностей, а также:</w:t>
      </w:r>
    </w:p>
    <w:p>
      <w:pPr>
        <w:pStyle w:val="Normal"/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ит основой формирования должной морали, профессиональной чести и служебного этикета работников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риентирует работников в ситуациях конфликта интересов и этической неопределенности или иных обстоятельствах нравственного выбора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пособствует выработке потребности соблюдения профессионально-этических норм поведения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выступает как институт общественного сознания и нравственности работников, их самоконтроля.</w:t>
      </w:r>
    </w:p>
    <w:p>
      <w:pPr>
        <w:pStyle w:val="Normal"/>
        <w:ind w:right="-8" w:firstLine="425"/>
        <w:jc w:val="both"/>
        <w:rPr/>
      </w:pPr>
      <w:r>
        <w:rPr>
          <w:sz w:val="26"/>
          <w:szCs w:val="26"/>
        </w:rPr>
        <w:t>1.3. Действие настоящего Кодекса распространяется на всех лиц, являющихся работниками органов местного самоуправления Нижнекаменского сельского поселения и находящихся с ними в трудовых отношениях, вне зависимости от занимаемой должности и выполняемых функций.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1.4. Знание и соблюдение работниками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1.5. Содержание положений настоящего Кодекса доводится до сведения всех работников.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0" w:name="sub_2"/>
      <w:bookmarkEnd w:id="0"/>
      <w:r>
        <w:rPr>
          <w:b/>
          <w:bCs/>
          <w:kern w:val="2"/>
          <w:sz w:val="26"/>
          <w:szCs w:val="26"/>
        </w:rPr>
        <w:t>2. Общие принципы и правила поведения работников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-8" w:firstLine="425"/>
        <w:jc w:val="both"/>
        <w:rPr>
          <w:sz w:val="26"/>
          <w:szCs w:val="26"/>
        </w:rPr>
      </w:pPr>
      <w:bookmarkStart w:id="1" w:name="sub_2"/>
      <w:bookmarkEnd w:id="1"/>
      <w:r>
        <w:rPr>
          <w:sz w:val="26"/>
          <w:szCs w:val="26"/>
        </w:rPr>
        <w:t>2.1. Работники обязаны следовать следующим общим принципам и правилам поведения: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высоких этических стандартов поведения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высоких стандартов профессиональной деятельности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ледование лучшей практике корпоративного управления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атмосферы доверия и взаимного уважения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ледование принципу добросовестной конкуренции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законности и принятых на себя договорных обязательств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2.2. Работники обязаны: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ормативные правовые акты Российской Федерации и Воронежской области, не допускать нарушения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свою деятельность в пределах предоставленных полномочий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должностные обязанности добросовестно и на высоком профессиональном уровне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свою профессиональную деятельность в пределах полномочий соответствующего структурного подразделения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служебную, профессиональную этику и правила делового поведения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оявлять корректность и внимание по отношению к коллегам и должностным лицам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репутации или авторитету органа местного самоуправления Нижнекаменского сельского поселения;</w:t>
      </w:r>
    </w:p>
    <w:p>
      <w:pPr>
        <w:pStyle w:val="Normal"/>
        <w:ind w:right="-8" w:firstLine="425"/>
        <w:jc w:val="both"/>
        <w:rPr/>
      </w:pPr>
      <w:r>
        <w:rPr>
          <w:sz w:val="26"/>
          <w:szCs w:val="26"/>
        </w:rPr>
        <w:t xml:space="preserve">- принимать предусмотренные </w:t>
      </w:r>
      <w:hyperlink r:id="rId3">
        <w:r>
          <w:rPr>
            <w:rStyle w:val="InternetLink"/>
            <w:bCs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внутренними документами органов местного самоуправления Нижнекаменского сельского поселения меры к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предотвращению и урегулированию конфликта интересов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предупреждению коррупции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формированию благоприятного морально-психологического климата в коллективе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ях с другими работника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Normal"/>
        <w:ind w:right="-8" w:firstLine="425"/>
        <w:jc w:val="both"/>
        <w:rPr/>
      </w:pPr>
      <w:r>
        <w:rPr>
          <w:sz w:val="26"/>
          <w:szCs w:val="26"/>
        </w:rPr>
        <w:t>- воздерживаться от публичных высказываний, суждений и оценок деятельности органов местного самоуправления</w:t>
      </w:r>
      <w:r>
        <w:rPr/>
        <w:t xml:space="preserve"> </w:t>
      </w:r>
      <w:r>
        <w:rPr>
          <w:sz w:val="26"/>
          <w:szCs w:val="26"/>
        </w:rPr>
        <w:t>Нижнекаменского сельского поселения, если это не входит в должностные обязанности работников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2.3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2.4. Продвижение работников органа местного самоуправления Нижнекаменского сельского поселения на вышестоящую должность должно осуществляться только исходя из деловых качеств работников.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2.5. Внешний вид работников органов местного самоуправления Нижнекаменского сельского поселения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" w:name="sub_3"/>
      <w:bookmarkEnd w:id="2"/>
      <w:r>
        <w:rPr>
          <w:b/>
          <w:bCs/>
          <w:kern w:val="2"/>
          <w:sz w:val="26"/>
          <w:szCs w:val="26"/>
        </w:rPr>
        <w:t>3. Рекомендательные этические правила поведения работников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-8" w:firstLine="425"/>
        <w:jc w:val="both"/>
        <w:rPr>
          <w:sz w:val="26"/>
          <w:szCs w:val="26"/>
        </w:rPr>
      </w:pPr>
      <w:bookmarkStart w:id="3" w:name="sub_3"/>
      <w:bookmarkEnd w:id="3"/>
      <w:r>
        <w:rPr>
          <w:sz w:val="26"/>
          <w:szCs w:val="26"/>
        </w:rPr>
        <w:t>3.1. Исполняя свои трудовые обязанности, все работники должны воздерживаться от: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в) поступков, которые могли бы вызвать сомнение в объективном исполнении работниками служебных обязанностей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д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е) принятия пищи, курения во время служебных совещаний, бесед, иного служебного общения;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3.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4" w:name="sub_4"/>
      <w:bookmarkEnd w:id="4"/>
      <w:r>
        <w:rPr>
          <w:b/>
          <w:bCs/>
          <w:kern w:val="2"/>
          <w:sz w:val="26"/>
          <w:szCs w:val="26"/>
        </w:rPr>
        <w:t>4. Ответственность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-8" w:firstLine="425"/>
        <w:jc w:val="both"/>
        <w:rPr>
          <w:sz w:val="26"/>
          <w:szCs w:val="26"/>
        </w:rPr>
      </w:pPr>
      <w:bookmarkStart w:id="5" w:name="sub_4"/>
      <w:bookmarkEnd w:id="5"/>
      <w:r>
        <w:rPr>
          <w:sz w:val="26"/>
          <w:szCs w:val="26"/>
        </w:rPr>
        <w:t>4.1. Нарушением Кодекса признается неисполнение или ненадлежащее исполнение работником установленных Кодексом принципов, норм и правил поведения, а также совершение проступка, порочащего честь работника или органов местного самоуправления  Нижнекаменского сельского поселения.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  <w:t>4.2. Соблюдение работниками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right="-8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4:00Z</dcterms:created>
  <dc:creator>User</dc:creator>
  <dc:description/>
  <cp:keywords/>
  <dc:language>en-US</dc:language>
  <cp:lastModifiedBy>NK</cp:lastModifiedBy>
  <cp:lastPrinted>2022-01-21T11:29:00Z</cp:lastPrinted>
  <dcterms:modified xsi:type="dcterms:W3CDTF">2023-03-30T12:20:00Z</dcterms:modified>
  <cp:revision>65</cp:revision>
  <dc:subject/>
  <dc:title/>
</cp:coreProperties>
</file>