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851" w:hanging="0"/>
        <w:jc w:val="center"/>
        <w:rPr/>
      </w:pPr>
      <w:r>
        <w:rPr>
          <w:b/>
          <w:bCs/>
          <w:spacing w:val="20"/>
          <w:sz w:val="26"/>
          <w:szCs w:val="26"/>
          <w:lang w:eastAsia="ar-SA"/>
        </w:rPr>
        <w:t xml:space="preserve">АДМИНИСТРАЦИЯ НИЖНЕКАМЕНСКОГО СЕЛЬСКОГО ПОСЕЛЕНИЯ ТАЛОВСКОГО МУНИЦИПАЛЬНОГО РАЙОНА </w:t>
      </w:r>
    </w:p>
    <w:p>
      <w:pPr>
        <w:pStyle w:val="Normal"/>
        <w:suppressAutoHyphens w:val="true"/>
        <w:ind w:hanging="567"/>
        <w:jc w:val="center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6"/>
          <w:szCs w:val="26"/>
          <w:lang w:eastAsia="ar-SA"/>
        </w:rPr>
      </w:pPr>
      <w:r>
        <w:rPr>
          <w:b/>
          <w:bCs/>
          <w:spacing w:val="20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01 марта 2023 года № 16 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гарантирующей организации для центральной системы холодного водоснабжения поселков Порохово и Терехово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в целях обеспечения бесперебойного водоснабжения в границах населенных пунктов Порохово и Терехово Нижнекаменского сельского поселения  администрация Нижнекаменского сельского поселения </w:t>
      </w:r>
    </w:p>
    <w:p>
      <w:pPr>
        <w:pStyle w:val="TextBody"/>
        <w:ind w:firstLine="709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пределить гарантирующей организацией для центральной системы холодного водоснабжения поселков Порохово и Терехово Нижнекаменского сельского поселения Таловского муниципального района Воронежской области Муниципальное унитарное предприятие Таловского городского поселения Таловского муниципального района Воронежской области «Вымпел» (далее – МУП «Вымпел»), </w:t>
        <w:tab/>
        <w:t>ИНН 3629007260, КПП 362901001, ОРГН 1113629000100, юридический адрес: 397480, Воронежская область, Таловский район, рп Таловая пр. Свободы, д. 2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зоной деятельности МУП «Вымпел», наделенного статусом гарантирующего поставщика по осуществление холодного водоснабжения, эксплуатации сетей водоснабжения территорию населенных пунктов Порохово и Терехово, обслуживаемую централизованной системой водоснабжения, переданной в безвозмездное пользование Таловскому городскому посе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 течении трех дней направить в адрес МУП «Вымпе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ижнекаменско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Турищева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i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1:00Z</dcterms:created>
  <dc:creator>KOMPL</dc:creator>
  <dc:description/>
  <cp:keywords/>
  <dc:language>en-US</dc:language>
  <cp:lastModifiedBy>NK</cp:lastModifiedBy>
  <cp:lastPrinted>2023-02-15T11:03:00Z</cp:lastPrinted>
  <dcterms:modified xsi:type="dcterms:W3CDTF">2023-03-06T07:45:00Z</dcterms:modified>
  <cp:revision>62</cp:revision>
  <dc:subject/>
  <dc:title>Об оплате труда работников</dc:title>
</cp:coreProperties>
</file>