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 июня 2023 года № 46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ных характеристик объектам адресации, находящимся на территории Нижнекаменского сельского поселения в Федеральной информационной адресной системе (ФИАС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проведенной инвентаризации, в соответствии с Федеральным законом от 28.12.2013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Нижнекаменского сельского поселения Таловского муниципального района от 01.08.2016 № 67 «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, в целях внесения объектов адресации в Федеральную информационную адресную систему (далее – ФИАС), администрация Нижнекаменского сельского поселения Таловского муниципального района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своить объектам адресации, являющимися объектами недвижимости, в ФИАС следующие адресные характеристики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</w:rPr>
        <w:t xml:space="preserve">от 16.06.2023 № 46 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20"/>
        <w:gridCol w:w="3685"/>
        <w:gridCol w:w="24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8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5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59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здание 5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здание 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здание 6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оружение 6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0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здание 6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1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оружение 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1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6:61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Березов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Березовский</w:t>
            </w:r>
            <w:r>
              <w:rPr>
                <w:sz w:val="26"/>
                <w:szCs w:val="26"/>
              </w:rPr>
              <w:t>, сооружение 6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5:00Z</dcterms:created>
  <dc:creator>KOMPL</dc:creator>
  <dc:description/>
  <cp:keywords/>
  <dc:language>en-US</dc:language>
  <cp:lastModifiedBy>NK</cp:lastModifiedBy>
  <cp:lastPrinted>2023-05-23T09:18:00Z</cp:lastPrinted>
  <dcterms:modified xsi:type="dcterms:W3CDTF">2023-06-16T05:24:00Z</dcterms:modified>
  <cp:revision>54</cp:revision>
  <dc:subject/>
  <dc:title>Об оплате труда работников</dc:title>
</cp:coreProperties>
</file>