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 МУНИЦИПАЛЬНОГО РАЙОНА </w:t>
      </w:r>
    </w:p>
    <w:p>
      <w:pPr>
        <w:pStyle w:val="Normal"/>
        <w:suppressAutoHyphens w:val="true"/>
        <w:ind w:hanging="567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6 июня 2023 года № 47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ных характеристик объектам адресации, находящимся на территории Нижнекаменского сельского поселения в Федеральной информационной адресной системе (ФИАС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результатам проведенной инвентаризации, в соответствии с Федеральным законом от 28.12.2013 № 443-ФЗ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Нижнекаменского сельского поселения Таловского муниципального района от 01.08.2016 № 67 «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«Присвоение адреса объекту недвижимости и аннулирование адреса», в целях внесения объектов адресации в Федеральную информационную адресную систему (далее – ФИАС), администрация Нижнекаменского сельского поселения Таловского муниципального района 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объектам адресации, являющимися объектами недвижимости, в федеральной информационной адресной системе следующие адресные характеристики согласно при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8"/>
      </w:tblGrid>
      <w:tr>
        <w:trPr/>
        <w:tc>
          <w:tcPr>
            <w:tcW w:w="39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6.06.2023 № 47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53"/>
        <w:gridCol w:w="3493"/>
        <w:gridCol w:w="247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адрес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67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6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68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>, сооружение 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6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69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7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7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ооруже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7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71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7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7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73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73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74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7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75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7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7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7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77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7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78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78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7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здание 79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8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здание 8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8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81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8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8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83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83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84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8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85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8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8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здание 8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здание 8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88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89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9400004:9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 муниципальный райо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ловский, сельское посе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ижнекаменское, </w:t>
            </w:r>
            <w:r>
              <w:rPr>
                <w:sz w:val="26"/>
                <w:szCs w:val="26"/>
                <w:lang w:eastAsia="en-US"/>
              </w:rPr>
              <w:t>п. Нижняя Каменка, территор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виноводческий комплекс Каменский</w:t>
            </w:r>
            <w:r>
              <w:rPr>
                <w:sz w:val="26"/>
                <w:szCs w:val="26"/>
              </w:rPr>
              <w:t xml:space="preserve">, сооружение 9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5:00Z</dcterms:created>
  <dc:creator>KOMPL</dc:creator>
  <dc:description/>
  <cp:keywords/>
  <dc:language>en-US</dc:language>
  <cp:lastModifiedBy>NK</cp:lastModifiedBy>
  <cp:lastPrinted>2023-05-23T09:18:00Z</cp:lastPrinted>
  <dcterms:modified xsi:type="dcterms:W3CDTF">2023-06-20T06:32:00Z</dcterms:modified>
  <cp:revision>49</cp:revision>
  <dc:subject/>
  <dc:title>Об оплате труда работников</dc:title>
</cp:coreProperties>
</file>