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4325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sz w:val="26"/>
          <w:szCs w:val="26"/>
        </w:rPr>
        <w:t>АДМИНИСТРАЦИЯ НИЖНЕКАМЕНСКОГО СЕЛЬСКОГО ПОСЕЛЕНИЯ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8 апреля 2024 года № 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хем водоснабжения Нижнекамен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7 декабря 2011 года №416-ФЗ «О водоснабжении и водоотведении», постановлением Правительства Российской Федерации от 05 сентября 2013 года №782 «О схемах водоснабжения и водоотведения», администрация Нижнекаменского сельского поселения Таловского муниципального района</w:t>
      </w:r>
    </w:p>
    <w:p>
      <w:pPr>
        <w:pStyle w:val="Header"/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0" w:leader="none"/>
          <w:tab w:val="left" w:pos="708" w:leader="none"/>
          <w:tab w:val="center" w:pos="4536" w:leader="none"/>
          <w:tab w:val="right" w:pos="9360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следующие схемы водоснабжения по населенным пунктам Нижнекаменского сельского поселения Талов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1.1. п. Нижняя Каменка согласно приложению 1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1.2. п. Верёвкин 2-й согласно приложению 2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. Порохово, п. Терехово согласно приложению 3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. Львов, п. Гуляй Поле согласно приложению 4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60" w:leader="none"/>
                <w:tab w:val="right" w:pos="9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60" w:leader="none"/>
                <w:tab w:val="right" w:pos="9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660" w:leader="none"/>
                <w:tab w:val="right" w:pos="9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660" w:leader="none"/>
                <w:tab w:val="right" w:pos="936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от 08.04.2024 № 1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180"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180" w:firstLine="18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29300" cy="41173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180" w:firstLine="18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99790" cy="21609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62" b="2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18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от 08.04.2024 № 1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right="-954" w:firstLine="1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33185" cy="34296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80740" cy="2190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2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от 08.04.2024 № 1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водоснабжения п. Порохово, п. Терехово</w:t>
      </w:r>
    </w:p>
    <w:p>
      <w:pPr>
        <w:pStyle w:val="Normal"/>
        <w:tabs>
          <w:tab w:val="clear" w:pos="708"/>
          <w:tab w:val="left" w:pos="2340" w:leader="none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830" w:leader="none"/>
          <w:tab w:val="left" w:pos="234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5899785" cy="43014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80740" cy="2190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2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9360" w:leader="none"/>
        </w:tabs>
        <w:ind w:left="-360" w:firstLine="180"/>
        <w:jc w:val="right"/>
        <w:rPr>
          <w:sz w:val="26"/>
          <w:szCs w:val="26"/>
        </w:rPr>
      </w:pPr>
      <w:r>
        <w:rPr>
          <w:sz w:val="26"/>
          <w:szCs w:val="26"/>
        </w:rPr>
        <w:t>от 08.04.2024 № 14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водоснабжения п. Львов, п. Гуляй Пол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7255" cy="4879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80740" cy="2190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2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8:00Z</dcterms:created>
  <dc:creator>Танюшка</dc:creator>
  <dc:description/>
  <cp:keywords/>
  <dc:language>en-US</dc:language>
  <cp:lastModifiedBy>Nizhnekamenskoe</cp:lastModifiedBy>
  <cp:lastPrinted>2017-03-13T10:31:00Z</cp:lastPrinted>
  <dcterms:modified xsi:type="dcterms:W3CDTF">2024-04-04T06:37:00Z</dcterms:modified>
  <cp:revision>92</cp:revision>
  <dc:subject/>
  <dc:title> </dc:title>
</cp:coreProperties>
</file>