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2 ноября 2024 года № 58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схемы теплоснаб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21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теплоснабжения Нижнекаме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Нижнекаме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 Распоряжение администрации Нижнекаменского сельского поселения от 25.10.2023 № 75 «Об утверждении схемы теплоснабжения Нижнекаменского сельского поселения» признать утратившим сил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Нижнекаменского сельского поселения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 Тимофе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2.11.2024 №58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а теплоснабжения</w:t>
      </w:r>
    </w:p>
    <w:p>
      <w:pPr>
        <w:pStyle w:val="Normal"/>
        <w:shd w:fill="FFFFFF" w:val="clear"/>
        <w:ind w:right="1027" w:hanging="0"/>
        <w:jc w:val="center"/>
        <w:rPr/>
      </w:pPr>
      <w:r>
        <w:rPr>
          <w:b/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ind w:right="99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схемы теплоснабжения Нижнекаменского сельского поселения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27.07.2010 № 190-ФЗ «О теплоснабже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Генеральный план Нижнекам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хема теплоснабжения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поселения</w:t>
        </w:r>
      </w:hyperlink>
      <w:r>
        <w:rPr>
          <w:color w:val="000000"/>
          <w:sz w:val="26"/>
          <w:szCs w:val="26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 w:tgtFrame="_blank">
        <w:r>
          <w:rPr>
            <w:rStyle w:val="InternetLink"/>
            <w:sz w:val="26"/>
            <w:szCs w:val="26"/>
          </w:rPr>
          <w:t>теплоснабжения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ее развития с учетом правового регулирования в области </w:t>
      </w:r>
      <w:hyperlink r:id="rId5" w:tgtFrame="_blank">
        <w:r>
          <w:rPr>
            <w:rStyle w:val="InternetLink"/>
            <w:sz w:val="26"/>
            <w:szCs w:val="26"/>
          </w:rPr>
          <w:t>энергосбережения и повышения энергетической эффективности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Основные цели и задачи схемы теплоснабж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объектов Нижнекаменского сельского поселения тепловой энерг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реконструкция изношенных тепловых сетей социально значимых объектов, применение труб повышенной надежности (с долговечным антикоррозийным покрытием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 схемы теплоснаб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енское сельское поселение (далее – Нижнекаменское СП) входит в состав Таловского муниципального района. Площадь поселения на 01.01.2022 составляет 25001,6 га. Нижнекаменское СП располагается в 1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Граница муниципального образования Нижнекаменского сельского поселения установлена Законом Воронежской областной Думы № 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от 15.10.2004 (в ред. от 04.08.2014 № 115-ОЗ). В состав Нижнекаменского СП входит 19 населенных пунктов: п. Нижняя Каменка, являющийся административным центром поселения, п. Веревкин 1-й, п. Веревкин 2-й, п. Березовка, п. Бражников, п. Утиновка, п. Купальный, п. Макаровский, п. Анохинка, п. Ленинградский, п. Московский, п. Тамбовка, п. Солонцовский, п. Терехово, п. Порохово, п. Хорольский, п. Львов, п. Гуляй Поле, п. Крутинский. Численность населения Нижнекаменского сельского поселения на 01.01.2022 составляет 1909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ижнекаменское СП расположено в восточной части Та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рритория поселения граничит с Каменно-Степным, Шанинским, Добринским сельскими поселениями, Таловским городским поселением Таловского муниципального района, на востоке с Новохоперским муниципальным районом, на юге с Бутурлиновским муниципальным район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на территории поселения умеренно-континентальный с жарким и сухим летом и умеренно холодной зимой с устойчивым снежным покровом и хорошо выраженными переходными зонами. Среднегодовая температура воздуха составляет +6,1 С. Средние из абсолютных максимальных температур составляет + 35 С, средние из абсолютных минимальных температур составляет -28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t>Источниками централизованного теплоснабжения являются отопительные и производственные котельные различной административной принадле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Нижняя Каменка теплоснабжение МКОУ Нижнекаменская ООШ осуществляется от угольной котельной, </w:t>
      </w:r>
      <w:r>
        <w:rPr>
          <w:sz w:val="26"/>
          <w:szCs w:val="26"/>
        </w:rPr>
        <w:t xml:space="preserve">введенной в эксплуатацию в 1985 году, </w:t>
      </w:r>
      <w:r>
        <w:rPr>
          <w:color w:val="000000"/>
          <w:sz w:val="26"/>
          <w:szCs w:val="26"/>
        </w:rPr>
        <w:t xml:space="preserve">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щая протяженность сетей в двухтрубном исчислении составляет 130 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дземных- 105 м; обмотка труб - стеклов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земных- 2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здание Нижнекаменского сельского поселения переведено на природный газ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Нижнекаменского СДК подключено к природный газ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Утиновка теплоснабжение МКОУ Димитровская ООШ осуществляется от угольной котельной, введенной в эксплуатацию в 1963 году, 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надземных сетей в двухтрубном исчислении составляет 3,2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Терехово теплоснабжение МКОУ Тереховская ООШ осуществляется от угольной котельной, введенной в эксплуатацию в 1986 году, 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щая протяженность надземных сетей в двухтрубном исчислении составляет 51,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ание Тереховского СДК отапливается угольным котлом, запланировано подключение здания к природному газ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теплосети сельского поселения имеют большой износ. Также имеется недостаточная теплоизоляция трубопров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селки поселения, кроме п. Бражников, п. Солонцовский, п. Макаровский, п. Крутинский, п. Московский п. Тамбовка – газифициров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ы на территории поселения имеют преимущественно локальные системы инженерного 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тели индивидуальной жилой застройки пользуются природным газом и твердым топли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ные проблемы системы теплоснабжения на территории Нижнекам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сновными недостатками системы теплоснабжения являются: высокий износ тепловых сетей в школах, работающих на твердом топливе, недостаточная теплоизоляция трубо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систем отопления в СДК, приведет к повышению качества жилищно-коммунальных услуг, созданию благоприятных и отвечающих современным требованиям условий, а также сохранению эксплуатационно-технической надежности систем жизнеобеспечения, предотвращению на них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ля обеспечения безопасности и надежности теплоснабжения потребителей, энергетической эффективности, снижения себестоимости затрат теплоэнергии, перевести на газовое отопление здания Тереховского СДК, Нижнекаменского СК, административные здания, тем самым сократить потери тепла и обеспечить комфортные условия для проживания жителей в сельском населенном пун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схема теплоснабжения будет ежегодно актуализироваться и один раз в пять лет корректироваться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9155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ХЕМА ТЕПЛОСНАБЖ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схемы теплоснабжения Нижнекаменского сельского поселения Таловского муниципального района явля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Федеральный закон от 27.07.2010г.№ 190—ФЗ «О теплоснабжения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неральный план Нижнекаме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хема теплоснабжения поселения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цели и задачи схемы теплоснабж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надежности работы систем теплоснабжения в соответствии с нормативными требованиям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объектов Нижнекаменского сельского поселения тепловой энергие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изношенных тепловых сетей социально значимых объектов, применение труб повышенной надежности (с долговечным антикоррозийным покрытием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ижнекаменское сельское поселение расположено в восточнойчасти Тал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Воронежской области от 30 ноября 2015 года №163-ОЗ, были преобразованы, путём их объединения Нижнекаменского, Анохинского и Хорольских сельских поселений — в Нижнекаменское сельское поселение с административным центром в поселке Нижняя Камен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е сельское поселение граничит: с Александровским, Шанинским, Абрамовским, Добринским, Каменно-Степным сельскими поселениями, Таловски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им поселением и Новохоперским и Бутурлиновским муниципальным рай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расположено девятнадцать населённых пунк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. Нижняя Каменка, п. Берёзовка, п. Утиновка, п. Верёвкин 2-й, п. Верёвкин 1-й, п. Купальный, п. Бражников, п. Макаровский, п. Анохинка, п. Тамбовка, п. Ленинградский, п. Московский, п. Солонцовский, п. Хорольский, п. Львов, п. Гуляй Поле, п. Терехово, п. Порохово, п. Крутск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нспортная связь с г. Воронеж осуществляется по автодороге Регионального значения М4 Дон – Бобров – Таловая - Новохопёрск. Расстояние до районного центра р.п. Таловая - 9км, до областного города Воронеж – 165км. Протяжённость муниципальных дорог местного значения составляет 43 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данным паспорта сельского поселения по состоянию на 01.01.2020 года общая численность населения в Нижнекаменском сельском поселении составляет 1929 человек. Общая площадь сельского поселения составляет 25001,6 г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умеренно-континентальный с довольно жарким летом и холодной зимой. Формируется под влиянием двух ведущих факторов: географического положения и циркуляции атмосферы. Средняя температура июля +200, января -100. В отдельные годы отмечалась минимальная температура -390 и максимальная +410. Средняя годовая амплитуда 300. Среднегодовое количество осадков составляет 450 - 500 мм. Увлажнение неустойчивое. Более половины осадков приходится на теплый период. Преобладающие ветры, по данным метеостанции «Каменная Степь», в июле - западные, в январе - юго-восточные. Сезоны года выражаются довольно резко. Зима длится 130 - 150 дней. Зимние температуры неустойчивы, часто бывают оттепели, даже в самом холодном месяце — январе, когда максимальная температура может подниматься до +80. Снежный покров, как правило, устанавливается к декабрю и сохраняется до конца мар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то начинается с установления средней суточной температуры +150. Общая продолжительность летнего периода колеблется от 105 до 120 дн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ижнекаменском сельском поселении теплоснабжение социально значимых объектов осуществляется в основном от отдельно стоящих и встроенно-пристроенных котель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ротяженность тепловых сетей в поселении составляет - 184,7 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тлов (энергоустановок) составляет 6 ед, общая мощность источников теплоснабжения составила – 1,13 Гкал/ч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тельных в поселении составляет – 3 ш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 Котельная Нижнекаменской ООШ в п. Нижняя Каменка ул. Центральная, 62а, осуществляет теплоснабжение здание школы. Котельная введена в эксплуатацию в 1985г. Котельная оснащена двумя угольными котлами Универсал-5 мощностью 0,152 Гкал/час. В качестве топлива используется твердое топливо. Протяженность тепловых сетей - 130,0 п.м. d=110мм. подземные и d=57мм. надзем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Котельная Димитровской ООШ в п. Утиновка ул. Школьная, 1а, осуществляет теплоснабжение здание школы и детского сада. Котельная введена в эксплуатацию в 1963г. Котельная оснащена двумя угольными котлами Универсал-5 мощностью 0,261 Гкал/час. В качестве топлива используется твердое топливо. Протяженность тепловых сетей - 3,2 п.м. d=110мм. надземные в изоля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тельная Тереховской ООШ в п. Терехово ул. Центральная, 23, осуществляет теплоснабжение здание школы. Котельная введена в эксплуатацию в 1986г. Котельная оснащена двумя угольными котлами Универсал-5 мощностью 0,152 Гкал/час. В качестве топлива используется твердое топливо. Протяженность тепловых сетей - 51,5 п.м. d=57мм. надземные в изоля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жилой застройки осуществляется в зависимости от степени газификации населенных пунктов. Часть жилой застройки отапливается от индивидуальных автономных отопительных и водонагревательных систем (работающих на природном газе), часть имеет печное отопл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промышленных предприятий в данном разделе не рассматривается в связи с отсутствием дан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проблемы системы теплоснабжения на территории Шанинского сельского по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объектов соцкультбыта предлагается от котельных блочных, встроенных и электрических теплогенераторов тепл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оздания условий комфортного проживания жителей в сельских населенных пунктах и уменьшения теплопотерь в тепловых сетях, необходимо предусмотреть мероприятия по реконструкции, переводу на природный газ и строительству новых котельных, а также замене тепловых сетей (с ориентацией на экологически чистые котлоагрегаты и ликвидацию мелких морально устаревших и нерентабельных теплоисточников), а именно требуе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изношенных сетей теплотрасс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ительство блочных газовых котельных для объектов социального и культурно-бытового назначения планируемых к строительству на территории населенных пунктов Нижнекаме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предусмотреть проектирование и строительство котельных для обеспечения теплом территорий, осваиваемых под жилищное строительств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развитием уровня газификации изменится структура в топливном балансе поселения, в сторону увеличения потребности в более эффективном и дешевом виде топлива (газ), что одновременно создаст благоприятные условия для охраны окружающей среды. В летний период для удовлетворения хозяйственно-бытовых нужд в горячей воде возможно использование солнечных водонагревателей с сезонным включением их в систему водяного отопления — горячего водоснаб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временного состояния теплообеспеченности поселения в целом выявил основные направления развития систем теплоснабж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менение газа на всех источниках теплоснабжения (котельных, локальных систем отопления), как более дешёвого и экологичного вида топли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нструкция и переоборудование изношенных котельных и тепловых сетей социально значимых объ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недрение приборов и средств учёта и контроля расхода тепловой энергии и топли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менение для строящихся и реконструируемых тепловых сетей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использование блок-модульных котельных (БМК) полной заводской готовности для новых объектов соцкультбыта, для индивидуальной застройки автономных генераторов тепла, работающих на газ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схема теплоснабжения будет ежегодно актуализироваться и один раз в пять лет корректироватьс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9155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f6ba0c3892dde416598bfeee2950822&amp;url=http%3A%2F%2Fru.wikipedia.org%2Fwiki%2F%25D0%259F%25D0%25BE%25D1%2581%25D0%25B5%25D0%25BB%25D0%25B5%25D0%25BD%25D0%25B8%25D0%25B5&quot;+\o+&quot;&#1055;&#1086;&#1089;&#1077;&#1083;&#1077;&#1085;&#1080;&#1077;" TargetMode="External"/><Relationship Id="rId4" Type="http://schemas.openxmlformats.org/officeDocument/2006/relationships/hyperlink" Target="https://docviewer.yandex.ru/r.xml?sk=ff6ba0c3892dde416598bfeee2950822&amp;url=http%3A%2F%2Fru.wikipedia.org%2Fwiki%2F%25D0%25A2%25D0%25B5%25D0%25BF%25D0%25BB%25D0%25BE%25D1%2581%25D0%25BD%25D0%25B0%25D0%25B1%25D0%25B6%25D0%25B5%25D0%25BD%25D0%25B8%25D0%25B5&quot;+\o+&quot;&#1058;&#1077;&#1087;&#1083;&#1086;&#1089;&#1085;&#1072;&#1073;&#1078;&#1077;&#1085;&#1080;&#1077;" TargetMode="External"/><Relationship Id="rId5" Type="http://schemas.openxmlformats.org/officeDocument/2006/relationships/hyperlink" Target="https://docviewer.yandex.ru/r.xml?sk=ff6ba0c3892dde416598bfeee295082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atveeva</dc:creator>
  <dc:description/>
  <cp:keywords/>
  <dc:language>en-US</dc:language>
  <cp:lastModifiedBy>Nizhnekamenskoe</cp:lastModifiedBy>
  <cp:lastPrinted>2024-10-02T13:43:00Z</cp:lastPrinted>
  <dcterms:modified xsi:type="dcterms:W3CDTF">2024-10-02T10:43:00Z</dcterms:modified>
  <cp:revision>25</cp:revision>
  <dc:subject/>
  <dc:title>       </dc:title>
</cp:coreProperties>
</file>