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11115" w:leader="none"/>
          <w:tab w:val="right" w:pos="1569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02.2023 № 15</w:t>
      </w:r>
    </w:p>
    <w:p>
      <w:pPr>
        <w:pStyle w:val="Header"/>
        <w:tabs>
          <w:tab w:val="left" w:pos="708" w:leader="none"/>
          <w:tab w:val="center" w:pos="4536" w:leader="none"/>
          <w:tab w:val="left" w:pos="72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72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автомобильных дорог общего пользования местного знач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Таловского муниципального район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914"/>
        <w:gridCol w:w="1117"/>
        <w:gridCol w:w="2697"/>
        <w:gridCol w:w="1985"/>
        <w:gridCol w:w="1701"/>
        <w:gridCol w:w="1701"/>
      </w:tblGrid>
      <w:tr>
        <w:trPr>
          <w:trHeight w:val="3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(при наличии)</w:t>
            </w:r>
          </w:p>
        </w:tc>
      </w:tr>
      <w:tr>
        <w:trPr>
          <w:trHeight w:val="33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овершенствованным покрыт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ижняя Каменка ул. Центра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Садо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Доро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Дорож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яя Каменка ул. Центральная – подъезд к останов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ерёзовка ул. Тенистая – въез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– плот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1 до д.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7 до д. 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47 до д. 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ёзовка ул. Тенистая от д. 45 до д. 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Берёзовка ул. Тенист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 Бражников ул. Запру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ражников ул. Запру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ражников ул. Запруд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Верёвкин 1-й ул. Набер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Верёвкин 1-й ул. Набереж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от д. 43 до д. 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от д. 63 до д. 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. Верёвкин 2-й ул. Лугов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– переезд от д. 54 до д. 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ёвкин 2-й ул. Луговая – подъезд к плотин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М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Своб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Зеле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Шко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Школьная – подъезд к шко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тиновка ул. Мир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пальный ул. Купальная от д. 1 до д. 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52 ОП МП 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пальный ул. Купальная от д. 26 до д. 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пальный ул. Купальная - подъезд к кладбищ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52 ОП МП 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пальный ул. Купальная – плот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рехово ул. Центра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ерехово ул. Центральная – переезд от д. 33 ул. Центральная до д. 1 ул. Центр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Центральная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Терехово ул. Центральная – подъезд к школ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Нижняя – проезд от д. 28 по ул. Нижняя до въезда в п. Порохово ул. 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ерехово ул. Нижняя от д. 1 до д. 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Нижняя от д. 55 до д. 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ерехово ул. Центральная – подъезд к детской площад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ерехово ул. Верхня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 876 ОП МП 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орохово ул. М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хово ул. Мир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хово ул. Привокзальная от д. 1 до д.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Порохово ул. Привокзальная – подъезд к железнодорожному вокзал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хово ул. Привокзальная от д. 12 до д.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20 251 876 ОП МП 10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Хорольский ул. Заслужен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Хорольский ул. Молодеж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ул. Школьная – подъезд к памятни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- въезд в поселок со стороны останов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- въезд в поселок со стороны ул. Заслуженная д.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Хорольский – проезд от ул. Заслуженная до ул. Молодеж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от д. 1 до д.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от д. 11 до д. 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от д. 38 до д. 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уляй Поле ул. Гуляй – Поле – плот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Гуляй Поле ул. Гуляй – Поле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76 ОП МП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ьвов ул. Львов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76 ОП МП 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ьвов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нохинка ул. Централь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охинка ул. Центральная – плотина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0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Анохинка ул. Центральная – плотина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охинк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енинградский ул. Ленинградск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Ленинградский – въезд в 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градский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д. 5 до д.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– въезд в 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п. Московский – проезд через плотину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плотины до д. 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 251 816 ОП МП 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плотины до д. 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ул. Московская от плотины до д. 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сковский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20 251 816 ОП МП 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овка от остановки до д. ул. Тамбов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п. Тамбовка ул. Тамбовская от д. 2 до д. 4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. Тамбовка – въезд в посел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1 816 ОП МП 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мбовка – подъезд к кладбищ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24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0:00Z</dcterms:created>
  <dc:creator>Танюшка</dc:creator>
  <dc:description/>
  <cp:keywords/>
  <dc:language>en-US</dc:language>
  <cp:lastModifiedBy>User</cp:lastModifiedBy>
  <cp:lastPrinted>2023-03-01T09:24:00Z</cp:lastPrinted>
  <dcterms:modified xsi:type="dcterms:W3CDTF">2023-10-11T13:33:00Z</dcterms:modified>
  <cp:revision>151</cp:revision>
  <dc:subject/>
  <dc:title> </dc:title>
</cp:coreProperties>
</file>