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СПОРТ</w:t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ИЖНЕКАМ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01.2021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ижнекаменское сельское  пос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дминистративный центр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32"/>
          <w:szCs w:val="32"/>
          <w:u w:val="single"/>
        </w:rPr>
        <w:t>п. Нижняя Кам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1"/>
        <w:spacing w:lineRule="auto" w:line="240"/>
        <w:ind w:left="0" w:right="16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Style21"/>
        <w:spacing w:lineRule="auto" w:line="240"/>
        <w:ind w:left="0" w:right="160" w:hanging="0"/>
        <w:jc w:val="center"/>
        <w:rPr/>
      </w:pPr>
      <w:r>
        <w:rPr>
          <w:b/>
          <w:sz w:val="32"/>
          <w:szCs w:val="32"/>
          <w:u w:val="single"/>
        </w:rPr>
        <w:t>Таловский муниципальны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b/>
          <w:sz w:val="32"/>
          <w:szCs w:val="32"/>
          <w:u w:val="single"/>
        </w:rPr>
        <w:t>Воронежская область</w:t>
      </w:r>
    </w:p>
    <w:p>
      <w:pPr>
        <w:pStyle w:val="Style21"/>
        <w:spacing w:lineRule="auto" w:line="240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21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</w:tbl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–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0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9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7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43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54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7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1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–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6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46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60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5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23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37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26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/>
        <w:t>Таблица 2.1.  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1022"/>
        <w:gridCol w:w="756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ищев Ев.Ва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ырев В.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т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 Г.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ов И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чев Н.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решева М.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решев Д.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ин Б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ской В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ев С.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рдаева Л.Ф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бур-Оглы Н. 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ев В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спицкий С.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енко В.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енко В.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ельцев А.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С.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енко Л.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овский Ю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чнев Ю.П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ак И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щуков С.Ю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олько В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нкин Ю.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ва Е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тнев Е.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енко Г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ельников Н.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йнин М.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икин В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икина Е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ин А.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естов В.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проек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.лесни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чаевское ОП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аев А.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гашев У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енко Т.П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ов В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сеев А.Ю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и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сновно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,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ного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Зар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Ч АПК» Филиал Таловский Терехово 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гроэко-Восток» свиокомплекс «Камен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гроэко-Воронеж» свинокомплекс «Березо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2</w:t>
      </w:r>
    </w:p>
    <w:p>
      <w:pPr>
        <w:pStyle w:val="Style21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709"/>
        <w:gridCol w:w="709"/>
        <w:gridCol w:w="709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Зар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ЧАПК» филиал Таловский (Димитро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роэко-Вост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Ч АПК» филиал Таловский (Терехово У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p>
      <w:pPr>
        <w:pStyle w:val="Style21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фае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spacing w:lineRule="auto" w:line="240" w:before="120" w:after="0"/>
        <w:contextualSpacing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/>
        <w:jc w:val="center"/>
        <w:rPr>
          <w:b/>
          <w:b/>
        </w:rPr>
      </w:pPr>
      <w:r>
        <w:rPr>
          <w:b/>
        </w:rPr>
        <w:t>Демография и рынок труда</w:t>
      </w:r>
    </w:p>
    <w:p>
      <w:pPr>
        <w:pStyle w:val="Style21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p>
      <w:pPr>
        <w:pStyle w:val="Style21"/>
        <w:spacing w:lineRule="auto" w:line="240"/>
        <w:ind w:left="928" w:hanging="0"/>
        <w:jc w:val="left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</w:t>
            </w:r>
          </w:p>
        </w:tc>
      </w:tr>
    </w:tbl>
    <w:p>
      <w:pPr>
        <w:pStyle w:val="Style21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p>
      <w:pPr>
        <w:pStyle w:val="Style21"/>
        <w:spacing w:lineRule="auto" w:line="240"/>
        <w:ind w:left="928" w:hanging="0"/>
        <w:jc w:val="left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–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–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–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–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center" w:pos="194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</w:t>
            </w:r>
          </w:p>
        </w:tc>
      </w:tr>
    </w:tbl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9"/>
        <w:gridCol w:w="803"/>
        <w:gridCol w:w="721"/>
        <w:gridCol w:w="814"/>
        <w:gridCol w:w="834"/>
        <w:gridCol w:w="803"/>
        <w:gridCol w:w="720"/>
        <w:gridCol w:w="618"/>
        <w:gridCol w:w="968"/>
        <w:gridCol w:w="721"/>
        <w:gridCol w:w="72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п. Нижняя Камен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п. Веревкин 1-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еревкин 2-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ерезов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ражник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Утинов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п. Купальны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акаровск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нохин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1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п. Ленинградск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п. Московск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Тамбов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п. Солонцовск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п. Терехо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п. Порохо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п. Хорольск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Льв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п. Гуляй Пол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п. Крутинск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color w:val="000000"/>
                <w:sz w:val="18"/>
                <w:szCs w:val="18"/>
              </w:rPr>
              <w:t>38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color w:val="000000"/>
                <w:sz w:val="18"/>
                <w:szCs w:val="18"/>
              </w:rPr>
              <w:t>7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color w:val="000000"/>
                <w:sz w:val="18"/>
                <w:szCs w:val="18"/>
              </w:rPr>
              <w:t>4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4</w:t>
            </w:r>
          </w:p>
        </w:tc>
      </w:tr>
    </w:tbl>
    <w:p>
      <w:pPr>
        <w:pStyle w:val="Default"/>
        <w:ind w:left="928" w:hanging="0"/>
        <w:jc w:val="center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сельского (городского) поселения, чел.</w:t>
      </w:r>
    </w:p>
    <w:p>
      <w:pPr>
        <w:pStyle w:val="Default"/>
        <w:ind w:left="928" w:hanging="0"/>
        <w:rPr>
          <w:color w:val="FF0000"/>
        </w:rPr>
      </w:pPr>
      <w:r>
        <w:rPr>
          <w:color w:val="FF0000"/>
        </w:rPr>
        <w:t>2&gt;3</w:t>
      </w:r>
    </w:p>
    <w:p>
      <w:pPr>
        <w:pStyle w:val="Default"/>
        <w:ind w:left="928" w:hanging="0"/>
        <w:rPr>
          <w:color w:val="FF0000"/>
        </w:rPr>
      </w:pPr>
      <w:r>
        <w:rPr>
          <w:color w:val="FF0000"/>
        </w:rPr>
        <w:t>3=4 + таб.3.4.1.+ 3.4.2.</w:t>
      </w:r>
    </w:p>
    <w:p>
      <w:pPr>
        <w:pStyle w:val="Default"/>
        <w:ind w:left="928" w:hanging="0"/>
        <w:rPr>
          <w:color w:val="FF0000"/>
        </w:rPr>
      </w:pPr>
      <w:r>
        <w:rPr>
          <w:color w:val="FF0000"/>
        </w:rPr>
        <w:t>4=5+6+7</w:t>
      </w:r>
    </w:p>
    <w:p>
      <w:pPr>
        <w:pStyle w:val="Default"/>
        <w:ind w:left="928" w:hanging="0"/>
        <w:jc w:val="center"/>
        <w:rPr>
          <w:color w:val="FF0000"/>
        </w:rPr>
      </w:pPr>
      <w:r>
        <w:rPr>
          <w:color w:val="FF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Нижняя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м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. Веревкин 1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Веревкин 2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ерез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раж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Ут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у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Макар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нох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Ленинград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Моск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Там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олонц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Тере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ро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Хор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Ль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Гуляй П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рут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1</w:t>
      </w:r>
    </w:p>
    <w:p>
      <w:pPr>
        <w:pStyle w:val="Default"/>
        <w:jc w:val="righ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Нижняя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еревкин 1-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еревкин 2-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ез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раж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ти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а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ох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нинград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ос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амб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оло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ере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ро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Хор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ь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уляй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ут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2</w:t>
      </w:r>
    </w:p>
    <w:p>
      <w:pPr>
        <w:pStyle w:val="Default"/>
        <w:jc w:val="righ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Нижняя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еревкин 1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еревкин 2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ез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раж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ти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п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п. Мака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ох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нинград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оск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амб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олонц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ерех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рох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Хор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ь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уляй П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ут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38"/>
        <w:gridCol w:w="3892"/>
        <w:gridCol w:w="238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50,5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6,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жняя Кам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4,17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ти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4,17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ерех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4,17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Анох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4,17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Ути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67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жняя Камен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9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тино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99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ерехо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64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1087"/>
        <w:gridCol w:w="876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3827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134"/>
      </w:tblGrid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жняя Кам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0,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ти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0,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Анох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0,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ерех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0,4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жняя Камен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3,66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ерехо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63,6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095"/>
        <w:gridCol w:w="2304"/>
        <w:gridCol w:w="1818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304"/>
        <w:gridCol w:w="2402"/>
        <w:gridCol w:w="230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жняя Камен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погибшим односельчана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евкин 2-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мориальная стел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тинов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 слав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жняя Камен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ила Г.З. Усо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Хорольск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- воинское захоронение (непаспортизированное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Анохинк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ьная сте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жняя Камен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ьная доска Герою Советского Союза Закурдаеву С.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тинов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ьная доска Герою Советского Сою-за Перову И.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ерехо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ьная доска воину-интернационалисту Петруня В.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ганская вой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жняя Камен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тин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ерех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993"/>
        <w:gridCol w:w="70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ня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ев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ез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аж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и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п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хинское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еховское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жняя Кам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т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евкин 1-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евкин 2-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ерез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Анох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ере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Нижняя Камен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кольная стол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тин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кольная стол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ерех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кольная стол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жняя Кам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т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евкин 1-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евкин 2-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ерез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раж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у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ака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>
                <w:sz w:val="20"/>
                <w:szCs w:val="20"/>
              </w:rPr>
              <w:t>п. Анох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>
                <w:sz w:val="20"/>
                <w:szCs w:val="20"/>
              </w:rPr>
              <w:t>п. Ленинград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>
                <w:sz w:val="20"/>
                <w:szCs w:val="20"/>
              </w:rPr>
              <w:t>п. Мос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>
                <w:sz w:val="20"/>
                <w:szCs w:val="20"/>
              </w:rPr>
              <w:t>п. Там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>
                <w:sz w:val="20"/>
                <w:szCs w:val="20"/>
              </w:rPr>
              <w:t>п. Солонц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>
                <w:sz w:val="20"/>
                <w:szCs w:val="20"/>
              </w:rPr>
              <w:t>п. Тере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>
                <w:sz w:val="20"/>
                <w:szCs w:val="20"/>
              </w:rPr>
              <w:t>п. Поро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>
                <w:sz w:val="20"/>
                <w:szCs w:val="20"/>
              </w:rPr>
              <w:t>п. Хор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>
                <w:sz w:val="20"/>
                <w:szCs w:val="20"/>
              </w:rPr>
              <w:t>п. Ль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>
                <w:sz w:val="20"/>
                <w:szCs w:val="20"/>
              </w:rPr>
              <w:t>п. Гуляй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>
                <w:sz w:val="20"/>
                <w:szCs w:val="20"/>
              </w:rPr>
              <w:t>п. Крут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жняя Камен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тинов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евкин 1-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евкин 2-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ерезов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раж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упаль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Анохин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енинград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осков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амбов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Солонцовский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ерехо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орохо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Хороль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ьв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уляй Пол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ин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567"/>
        <w:gridCol w:w="708"/>
        <w:gridCol w:w="851"/>
        <w:gridCol w:w="709"/>
        <w:gridCol w:w="567"/>
        <w:gridCol w:w="708"/>
        <w:gridCol w:w="851"/>
        <w:gridCol w:w="850"/>
        <w:gridCol w:w="709"/>
        <w:gridCol w:w="709"/>
        <w:gridCol w:w="850"/>
        <w:gridCol w:w="102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</w:tr>
      <w:tr>
        <w:trPr>
          <w:trHeight w:val="283" w:hRule="atLeast"/>
          <w:cantSplit w:val="true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жняя Кам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евкин 1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евкин 2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ерез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раж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ти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уп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Анох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енинград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оск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амб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ерех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орох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Хор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ь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уляй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Тере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3. </w:t>
      </w:r>
      <w:r>
        <w:rPr/>
        <w:t>Движение жилищного фонда, 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65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. Нижняя Камен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Утинов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еревкин 1-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еревкин 2-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ерезов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ражников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пальны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каровс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нохин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. Ленинградс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осковс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Тамбов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. Солонцовс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Терехов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орохов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Хорольс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Львов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Гуляй Пол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утинс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496"/>
        <w:gridCol w:w="816"/>
        <w:gridCol w:w="710"/>
        <w:gridCol w:w="566"/>
        <w:gridCol w:w="567"/>
        <w:gridCol w:w="322"/>
        <w:gridCol w:w="14"/>
        <w:gridCol w:w="372"/>
        <w:gridCol w:w="34"/>
        <w:gridCol w:w="250"/>
        <w:gridCol w:w="567"/>
        <w:gridCol w:w="425"/>
        <w:gridCol w:w="425"/>
        <w:gridCol w:w="685"/>
        <w:gridCol w:w="591"/>
        <w:gridCol w:w="851"/>
      </w:tblGrid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bookmarkStart w:id="0" w:name="OLE_LINK73"/>
            <w:bookmarkEnd w:id="0"/>
            <w:r>
              <w:rPr>
                <w:sz w:val="20"/>
                <w:szCs w:val="20"/>
                <w:lang w:eastAsia="en-US"/>
              </w:rPr>
              <w:t>Наименование населенного пункт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ей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з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. ч. по населенным пунктам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. Нижняя Камен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площадь жилых помещений, кв. 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3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. Веревкин 2-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площадь жилых помещений, кв. 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. Веревкин 1-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жилых помещений, кв. 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оживающих, ч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. Берез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жилых помещений, кв. 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оживающих, ч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. Браж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жилых помещений, кв. 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оживающих, ч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. Утин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жилых помещений, кв. 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оживающих, ч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. Купаль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жилых помещений, кв. 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оживающих, ч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нохин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площадь жилых помещений, кв. 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color w:val="FFFFFF"/>
                <w:sz w:val="16"/>
                <w:szCs w:val="16"/>
                <w:lang w:eastAsia="en-US"/>
              </w:rPr>
              <w:t>48</w:t>
            </w:r>
            <w:r>
              <w:rPr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енинград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жилых помещений, кв. 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оживающих, ч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сков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жилых помещений, кв. 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оживающих, ч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амб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жилых помещений, кв. 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1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оживающих, ч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рехово</w:t>
            </w:r>
          </w:p>
          <w:p>
            <w:pPr>
              <w:pStyle w:val="Style21"/>
              <w:tabs>
                <w:tab w:val="clear" w:pos="709"/>
                <w:tab w:val="right" w:pos="9355" w:leader="none"/>
              </w:tabs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площадь жилых помещений, кв. 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рохо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площадь жилых помещений, кв. 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ороль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площадь жилых помещений, кв. 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ьв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площадь жилых помещений, кв. 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ожива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уляй По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площадь жилых помещений, кв. 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ожива-ющих,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color w:val="FFFFFF"/>
                <w:sz w:val="16"/>
                <w:szCs w:val="16"/>
                <w:lang w:eastAsia="en-US"/>
              </w:rPr>
            </w:pPr>
            <w:r>
              <w:rPr>
                <w:color w:val="FFFFFF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Камен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нов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кин 2-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хо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ль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й пол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Кам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кин 1-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кин 2-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х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л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86"/>
        <w:gridCol w:w="588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жняя Камен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жняя Кам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евкин 1-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евкин 2-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ере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раж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ти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у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акар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Анох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енинград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ос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ам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олонц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ере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оро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Хоро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ь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уляй П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-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жняя Кам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евкин 1-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евкин 2-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ерез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раж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т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у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Анох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енинград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ос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ам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ере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оро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Хор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ь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уляй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жняя Кам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евкин 1-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евкин 2-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ерез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раж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тин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уп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ака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Анохи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енинград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ос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амб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олонц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ерех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орох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Хороль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ь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уляй По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ижняя Кам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еревкин 1-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еревкин 2-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Берез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Браж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Ути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Ку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акар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Анох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енинград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оск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амб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олонц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Терех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Порох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Хоро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Ль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Гуляй П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Крут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жняя Камен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евкин 1-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евкин 2-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ерезо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ражни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тино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упаль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хо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ль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й Пол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тин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2. Информационно-коммуникационное обслуживание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жняя Кам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евкин 1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евкин 2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ерез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раж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т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у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селенному пункт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раструктура. Информационно-коммуникационное обслужива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368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личной дорожной се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внивание, отсыпка дорог/ Средства дорожного фонда, внебюджетные средст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транспортной доступности населенных пункт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уличного освещ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уличных фонарей/ Средства местного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населенных пунктов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В качест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  можно указать количе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, обусловленных износом объектов инженерной инфраструктур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5387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.2. Наличие особо охраняемых природных территорий (ООПТ) федерального, областного и местного значения</w:t>
      </w:r>
    </w:p>
    <w:p>
      <w:pPr>
        <w:pStyle w:val="Normal"/>
        <w:spacing w:before="240" w:after="12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40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нная Яруг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.3. Наличие озелененных территорий общего пользования</w:t>
      </w:r>
    </w:p>
    <w:p>
      <w:pPr>
        <w:pStyle w:val="Normal"/>
        <w:spacing w:before="240" w:after="12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545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Веревкин 1-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Веревкин 2-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 Нижняя Каменка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охин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ехов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льски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9</w:t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Экология»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368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работу по уходу за зелеными насаждения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адка новых саженцев/ Средства местного бюджета, средства населения на 2021 год 20 шт, на 2022 год 20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населенных пункт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работу по уходу за зелеными насаждения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в саженцев, высадка новых саженцев/ Средства местного бюджета, средства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населенных пунктов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1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1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20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1. 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0 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9 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5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4,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0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1,4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,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620,2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7,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692,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90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,9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9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5,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6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5522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9216,1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577,1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92,7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индивидуальной жилой застрой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зем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5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28:00Z</dcterms:created>
  <dc:creator>niisrs-2</dc:creator>
  <dc:description/>
  <cp:keywords/>
  <dc:language>en-US</dc:language>
  <cp:lastModifiedBy>NK</cp:lastModifiedBy>
  <cp:lastPrinted>2021-06-25T13:50:00Z</cp:lastPrinted>
  <dcterms:modified xsi:type="dcterms:W3CDTF">2021-12-24T11:28:00Z</dcterms:modified>
  <cp:revision>11</cp:revision>
  <dc:subject/>
  <dc:title>ПАСПОРТ СЕЛЬСКОГО ПОСЕЛЕНИЯ</dc:title>
</cp:coreProperties>
</file>