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ИЖНЕКАМ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ижнекаменское сельское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тивный центр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п. Нижняя Кам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b/>
          <w:sz w:val="32"/>
          <w:szCs w:val="32"/>
          <w:u w:val="single"/>
        </w:rPr>
        <w:t>Таловский муниципаль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  <w:sz w:val="32"/>
          <w:szCs w:val="32"/>
          <w:u w:val="single"/>
        </w:rPr>
        <w:t>Воронежская область</w:t>
      </w:r>
    </w:p>
    <w:p>
      <w:pPr>
        <w:pStyle w:val="Style21"/>
        <w:spacing w:lineRule="auto" w:line="24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–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9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–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6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4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2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2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1022"/>
        <w:gridCol w:w="756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ищев Ев.Ва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 В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т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 Г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ов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Н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решева М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решев Д.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ин Б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ой В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а Л.Ф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бур-Оглы 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 В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ов Б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спицкий С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В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енко В.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енко Л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ский Ю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нев Ю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к И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щуков С.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лько В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нкин Ю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В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тнев Е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нко Г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ьников Н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ин М.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ин В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ина Н.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ин А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н А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ов В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.леснич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чаевское О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 А.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ашев У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Т.П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ов В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кина Н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«З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Ч АПК» Филиал Таловский Терехово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эко-Восток» свиокомплекс «Каме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эко-Воронеж» свинокомплекс «Берез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2</w:t>
      </w:r>
    </w:p>
    <w:p>
      <w:pPr>
        <w:pStyle w:val="Style21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«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ФПК» филиал Таловский (Димитр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эко-В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Ч АПК» филиал Таловский (Терехово 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фае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/>
        <w:jc w:val="center"/>
        <w:rPr>
          <w:b/>
          <w:b/>
        </w:rPr>
      </w:pPr>
      <w:r>
        <w:rPr>
          <w:b/>
        </w:rPr>
        <w:t>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center" w:pos="1947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2"/>
        <w:gridCol w:w="803"/>
        <w:gridCol w:w="721"/>
        <w:gridCol w:w="814"/>
        <w:gridCol w:w="834"/>
        <w:gridCol w:w="803"/>
        <w:gridCol w:w="720"/>
        <w:gridCol w:w="618"/>
        <w:gridCol w:w="968"/>
        <w:gridCol w:w="721"/>
        <w:gridCol w:w="7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Нижняя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Каме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Веревкин 1-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ревкин 2-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рез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ражни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тин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Купаль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каро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нохин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Ленинград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п. Моско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амб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. Солонцов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. Терех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. Порох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. Хор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ьв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. Гуляй По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. Крутин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Итого по по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</w:rPr>
              <w:t>7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color w:val="000000"/>
                <w:sz w:val="18"/>
                <w:szCs w:val="18"/>
              </w:rPr>
              <w:t>4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</w:t>
            </w:r>
          </w:p>
        </w:tc>
      </w:tr>
    </w:tbl>
    <w:p>
      <w:pPr>
        <w:pStyle w:val="Default"/>
        <w:ind w:left="9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 таб. 3.4</w:t>
      </w:r>
    </w:p>
    <w:p>
      <w:pPr>
        <w:pStyle w:val="Default"/>
        <w:ind w:left="928" w:hanging="0"/>
        <w:jc w:val="both"/>
        <w:rPr>
          <w:b/>
          <w:b/>
          <w:color w:val="FF0000"/>
        </w:rPr>
      </w:pPr>
      <w:r>
        <w:rPr>
          <w:b/>
          <w:color w:val="FF0000"/>
        </w:rPr>
        <w:t>2&gt;3; 3=4+таб. 3.4.1+3.4.2</w:t>
      </w:r>
    </w:p>
    <w:p>
      <w:pPr>
        <w:pStyle w:val="Default"/>
        <w:ind w:left="928" w:hanging="0"/>
        <w:jc w:val="both"/>
        <w:rPr>
          <w:b/>
          <w:b/>
          <w:color w:val="FF0000"/>
        </w:rPr>
      </w:pPr>
      <w:r>
        <w:rPr>
          <w:b/>
          <w:color w:val="FF0000"/>
        </w:rPr>
        <w:t>4=5+6+7</w:t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Нижняя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Веревкин 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ревкин 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ра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т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у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ка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Анох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енин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ам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олон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ере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ро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Хор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ь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уляй П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ру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ижня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1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2-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а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т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ка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ох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град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мб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о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ре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ор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ь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ляй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ижня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1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еревкин 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ре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раж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у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ка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ох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с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ам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лонц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ро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ор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ь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уляй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  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се работники с ИП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7,8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3,3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3,3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3,3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У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3,6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6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3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3827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134"/>
      </w:tblGrid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3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33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ая 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мориальная стел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ая ст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 Г.З. Усо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- воинское захорон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я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ев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хинское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овское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жняя Камен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ольная 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ольная 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кольная сто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Анох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Ленингра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Мос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Солонц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Тере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Поро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Хор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Ль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Гуляй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/>
            </w:pPr>
            <w:r>
              <w:rPr>
                <w:sz w:val="20"/>
                <w:szCs w:val="20"/>
              </w:rPr>
              <w:t>п. Крут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Солонцовск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рох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ляй П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нох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нинград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с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мб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е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оро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Хор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ь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уляй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ут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Тере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4,5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ка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н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п. Нижняя каме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евкин 2-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еревкин 1-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ерез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раж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тин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паль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bookmarkStart w:id="0" w:name="OLE_LINK73"/>
            <w:bookmarkEnd w:id="0"/>
            <w:r>
              <w:rPr>
                <w:sz w:val="16"/>
                <w:szCs w:val="16"/>
              </w:rPr>
              <w:t>Анохи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Ленинград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о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х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Хороль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Гуляй П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Камен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н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 2-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Кам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 1-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кин 2-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Нижняя Кам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ревкин 1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еревкин 2-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раж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Ути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п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о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й 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й Пол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ин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жняя Ка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еревкин 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ра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т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у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й дорожной с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внивание, отсыпка дорог/ Средства дорожного фонда, внебюджетные сред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й доступности населенных пунк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личных фонарей/ Средства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населенных пунктов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нная Я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еревкин 1-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еревкин 2-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Нижняя Каменк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хин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о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уходу за зелеными насажд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адка новых саженцев/ Средства местного бюджета, средства населения на 2018 год 60 шт, на 2019 год 4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населенных пунк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ть работу по сбору и вывозу Т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ТКО 1 раз в 1 месяц/ Средства местного бюджета, средств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селенных пунк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уходу за зелеными насажд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 саженцев, высадка новых саженцев/ Средства местного бюджета, средства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населенных пунктов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1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9 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3,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4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,7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30,7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8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38,4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9,9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,7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69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5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552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216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577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92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индивидуальной жил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0:00Z</dcterms:created>
  <dc:creator>niisrs-2</dc:creator>
  <dc:description/>
  <cp:keywords/>
  <dc:language>en-US</dc:language>
  <cp:lastModifiedBy>User</cp:lastModifiedBy>
  <cp:lastPrinted>2019-06-19T10:32:00Z</cp:lastPrinted>
  <dcterms:modified xsi:type="dcterms:W3CDTF">2019-06-19T07:59:00Z</dcterms:modified>
  <cp:revision>24</cp:revision>
  <dc:subject/>
  <dc:title>ПАСПОРТ СЕЛЬСКОГО ПОСЕЛЕНИЯ</dc:title>
</cp:coreProperties>
</file>