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91130</wp:posOffset>
            </wp:positionH>
            <wp:positionV relativeFrom="paragraph">
              <wp:posOffset>-23495</wp:posOffset>
            </wp:positionV>
            <wp:extent cx="584835" cy="692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21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9" w:leader="none"/>
          <w:tab w:val="left" w:pos="7351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22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/>
          <w:sz w:val="26"/>
        </w:rPr>
        <w:t>АДМИНИСТРАЦИЯ НИЖНЕКАМЕНСКОГО СЕЛЬСКОГО ПОСЕЛЕ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u w:val="single"/>
        </w:rPr>
      </w:pPr>
      <w:r>
        <w:rPr>
          <w:b/>
          <w:sz w:val="26"/>
          <w:u w:val="single"/>
        </w:rPr>
        <w:t xml:space="preserve">от 01 августа 2016 года № 57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. Нижняя Каменк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>Положения о создании,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хране и содержании зеленых насаждений на территор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ижнекаменского </w:t>
      </w:r>
      <w:r>
        <w:rPr>
          <w:b/>
          <w:color w:val="000000"/>
          <w:sz w:val="26"/>
          <w:szCs w:val="26"/>
        </w:rPr>
        <w:t xml:space="preserve">сельского поселен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целях сохранения, охране и содержании зеленых насаждений в Нижнекаменском сельском поселении, реализации конституционного права граждан на благоприятную окружающую среду и регулирует отношения в сфере создания, реконструкции, ухода за зелеными насаждениями, их повреждения и уничтожения</w:t>
      </w:r>
      <w:r>
        <w:rPr>
          <w:spacing w:val="-1"/>
          <w:sz w:val="26"/>
          <w:szCs w:val="26"/>
        </w:rPr>
        <w:t>, администрация Нижнека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. Утвердить Положение о создании, охране и содержании зеленых насаждений на территории Нижнекаменского сельского поселения Таловского муниципального района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 xml:space="preserve">3. Постановление вступает в силу с момента обнародования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В.Н. Романченко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32"/>
        <w:ind w:left="3261" w:hanging="0"/>
        <w:jc w:val="right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к постановлению администрации </w:t>
      </w:r>
    </w:p>
    <w:p>
      <w:pPr>
        <w:pStyle w:val="32"/>
        <w:ind w:left="3261" w:hanging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Нижнекаменского сельского поселения </w:t>
      </w:r>
    </w:p>
    <w:p>
      <w:pPr>
        <w:pStyle w:val="32"/>
        <w:ind w:left="3261" w:hanging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 01.08.2016 № 57</w:t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создании, охране и содержании зеленых насаждений на территории Нижнекаменского сель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направлено на сохранение и развитие зеленых насаждений в Нижнекаменском сельском поселении Таловского муниципального района в целях реализации конституционного права граждан на благоприятную окружающую сре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Нижнекаменское сельское поселение (далее –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, планируемых к реализации на особо охраняемых природных территориях федерального значения, подлежит согласованию с федеральным органом исполнительной власти (учрежд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, планируемых к реализации на особо охраняемых природных территориях областного значения, подлежит согласованию с департаментом природных ресурсов и экологии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ля целей настоящего Положения используются основные понятия, установленные Лесным кодексом Российской Федерации, Федеральными законами «Об охране окружающей среды», «Об особо охраняемых природных территориях», а также следующие по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еленый фонд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зелененные территории - территории, занятые зелеными наса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еленые насаждения - древесн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зелененные территории общего пользования –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зелененные территории ограниченного пользования –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зелененные территории специального назначения – озелененные территории, предназначенные для выполнения определенных санитарно-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здание зеленых насаждений - деятельность по посадке (устройству)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одержание зеленых насаждений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еконструкция зеленых насаждений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 перепланировке, направленная на сохранение, восстановление и улучшение их фун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храна зеленых насаждений - система административно-правовых, организационно-хозяйственных, экономических, архитектурно-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дендроплан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ПОЛНОМОЧИЯ ОРГАНОВ МЕСТНОГО САМОУПРАВЛЕНИЯ 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ФЕРЕ СОЗДАНИЯ, ОХРАНЫ И СОДЕРЖАНИЯ ЗЕЛЕНЫ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СА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лномочиям органов местного самоуправления в сфере создания, охраны и содержания зеленых насаждений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здание, охрана и содержание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озелененных территорий общего 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программ (планов) в сфере развития зеле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ценка состояния озелененных территорий и ведение реестра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специализированных структурных подразделений, направленных на обеспечение реализации полномочий в сфере зеле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оведение мероприятий, направленных на пропаганду бережного отношения к зеленому фо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я и осуществление муниципального контроля в сфере зеле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раво выступать заказчиком работ по созданию, охране и содержанию зеленых нас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право привлекать специалистов для наблюдения за состоянием зеленых нас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CОЗДАНИЕ ЗЕЛЕНЫХ НАСА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здание зеленых насаждений осуществляется на основе рекомендаций, приведенных в разделе 2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о сводом правил «СНиП 2.07.01-89* «Градостроительство. Планировка и застройка городских и сельских поселений», утвержденных приказом Министерства регионального развития Российской Федерации от 28.12.2010 № 820, региональными нормативами градостроительного проектирования Воронежской области, утвержденными приказом департамента архитектуры и строительной политики Воронежской области от 29.12.2014 № 61-02-03/374, и и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дендроплана, согласованных с уполномоченным органом местного самоуправления (его структурным подразделение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емка работ по озеленению, в том числе при восстановлении нарушенного благоустройства после проведения земляных работ, осуществляется на основе рекомендаций, приведенных в разделе 4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 ОХРАНА ЗЕЛЕНЫХ НАСА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храна зеленых насаждений осуществляется в соответствии с Законом Воронежской области от 11.03.2013 № 01-ОЗ «О зеленом фонде городских и сельских поселений Воронежской области» и и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существление градостроительной деятельности в Воронежской области ведется с соблюдением требований законодательства Российской Федерации и законодательства Воронежской области по охране зеленых нас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В пределах территорий зеленого фонда запреща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ть противоправное повреждение и (или) уничтожение зеленых насаждений, а также рубку зеленых насаждений без оформления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змещать различные грузы, в том числе строительные материал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ть ремонт, мойку транспортных средств, слив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За нарушение пункта 3.7 настоящего Положения наступает административная ответственность в соответствии с Законом Воронежской области «Об административных правонарушениях на территории Вороне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щерб (вред), причиненный неправомерным повреждением и (или) уничтожением зеленых насаждений подлежит возмещению лицом его причинивши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V. СОДЕРЖАНИЕ ЗЕЛЕНЫХ НАСА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держание зеленых насаждений осуществляется на основе рекомендаций, приведенных в разделе 3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 и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Мероприятия по борьбе с вредителями и болезнями зеленых насаждений осуществляются в соответствии с санитарными прави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Решение о необходимости проведения работ по реконструкции зеленых насаждений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уполномоченным органом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VI. СИСТЕМА ОЦЕНКИ СОСТОЯНИЯ ОЗЕЛЕННЫХ ТЕРРИТОРИЙ 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ЕДЕНИЕ РЕЕСТРА ЗЕЛЕНЫХ НАСАЖД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состояния озелененных территорий осуществляется на основе рекомендаций, приведенных в разделе 5 Правил создания, охраны и содержания зеленых насаждений в городах Российской Федерации, утвержденных приказом Государственного комитета Российской Федерации по строительству и жилищно-коммунальному комплексу от 15.12.1999 № 153, в соответствии с и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зеленых насаждений осуществляется по результатам оценки состояния озелененных территор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зеленых насаждений содержит основные сведения о зеленых насаждениях на территории муниципального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рная площадь озелененных территорий, отдельно для деревье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старников, газонов и цветников из многолетних растений (г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 территорий для перспективного создания зеленых насаждений (г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одный состав древесных и кустарниковых зеленых насаждений на территории муниципального образования (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</w:p>
    <w:p>
      <w:pPr>
        <w:pStyle w:val="Normal"/>
        <w:ind w:left="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5874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</w:rPr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8.7.2016 12:47:00 PM</w:t>
    </w:r>
    <w:r>
      <w:rPr>
        <w:sz w:val="2"/>
      </w:rPr>
      <w:fldChar w:fldCharType="end"/>
    </w:r>
  </w:p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7:00Z</dcterms:created>
  <dc:creator>Веркин Сергей</dc:creator>
  <dc:description/>
  <cp:keywords/>
  <dc:language>en-US</dc:language>
  <cp:lastModifiedBy>User</cp:lastModifiedBy>
  <cp:lastPrinted>2016-07-08T12:47:00Z</cp:lastPrinted>
  <dcterms:modified xsi:type="dcterms:W3CDTF">2016-08-09T09:40:00Z</dcterms:modified>
  <cp:revision>7</cp:revision>
  <dc:subject/>
  <dc:title> </dc:title>
</cp:coreProperties>
</file>